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los vehículos particulares en los que se trasladan los Bomberos Voluntarios de nuestra comunidad ante la convocatoria de servicios, no se encuentran con ningún tipo  de identificación habilitante que les permita disponer de libre circulació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ta situación constituye un riesgo, por lo que se debe tomar una medida al respecto a fin de garantizar la seguridad vial.</w:t>
      </w:r>
    </w:p>
    <w:p>
      <w:pPr>
        <w:pStyle w:val="Normal"/>
        <w:spacing w:lineRule="auto" w:line="360"/>
        <w:jc w:val="both"/>
        <w:rPr/>
      </w:pPr>
      <w:r>
        <w:rPr/>
        <w:tab/>
        <w:tab/>
        <w:tab/>
        <w:t>Que un recurso posible para ser identificados ante la convocatoria del servicio de urgencia podría ser una baliza.</w:t>
      </w:r>
    </w:p>
    <w:p>
      <w:pPr>
        <w:pStyle w:val="Normal"/>
        <w:spacing w:lineRule="auto" w:line="360"/>
        <w:jc w:val="both"/>
        <w:rPr/>
      </w:pPr>
      <w:r>
        <w:rPr/>
        <w:tab/>
        <w:tab/>
        <w:tab/>
        <w:t>Que la baliza resulta ser un dispositivo de seguridad luminoso que llama la atención y advierte de alguna situación riesgosa o peligro inminente.</w:t>
      </w:r>
    </w:p>
    <w:p>
      <w:pPr>
        <w:pStyle w:val="Normal"/>
        <w:spacing w:lineRule="auto" w:line="360"/>
        <w:jc w:val="both"/>
        <w:rPr/>
      </w:pPr>
      <w:r>
        <w:rPr/>
        <w:tab/>
        <w:tab/>
        <w:tab/>
        <w:t>Que los vehículos de emergencia deben circular con sistemas visuales encendidos y giratorios.</w:t>
      </w:r>
    </w:p>
    <w:p>
      <w:pPr>
        <w:pStyle w:val="Normal"/>
        <w:spacing w:lineRule="auto" w:line="360"/>
        <w:jc w:val="both"/>
        <w:rPr/>
      </w:pPr>
      <w:r>
        <w:rPr/>
        <w:tab/>
        <w:tab/>
        <w:tab/>
        <w:t>Que la Ley de Tránsito Nacional Nº 24.449, en su artículo 61º y la Ley de Tránsito Provincial, en sus artículos 83º y 84º; establecen que los vehículos de los servicios de emergencia pueden, excepcionalmente y en cumplimiento estricto de sumisión específica, no respetar las normas referentes a la circulación, velocidad y estacionamiento, si ello no les fuera absolutamente imprescindible en la ocasión que se trate siempre y cuando no ocasionen un mal mayor que aquel que intentan resolver. Sólo en tal circunstancia deben circular, para advertir su presencia, con sus balizas distintivas de emergencia en funcionamiento y agregando el sonido de una sirena si su cometido requiriera extraordinaria urgencia. Los demás usuarios de la vía pública tienen la obligación de tomar todas las medidas necesarias a su alcance para facilitar el avance de esos vehículos en tales circunstancias y no pueden seguirl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53/10</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Autorízase a los Bomberos Voluntarios de Balcarce a utilizar balizas</w:t>
      </w:r>
    </w:p>
    <w:p>
      <w:pPr>
        <w:pStyle w:val="Normal"/>
        <w:spacing w:lineRule="auto" w:line="360"/>
        <w:jc w:val="both"/>
        <w:rPr/>
      </w:pPr>
      <w:r>
        <w:rPr/>
        <w:t>-------------------- habilitantes en los vehículos particulares que se trasladan, ante una convocatoria de servicio.--------------------------------------------------------------------------------</w:t>
      </w:r>
    </w:p>
    <w:p>
      <w:pPr>
        <w:pStyle w:val="Normal"/>
        <w:spacing w:lineRule="auto" w:line="360"/>
        <w:jc w:val="both"/>
        <w:rPr/>
      </w:pPr>
      <w:r>
        <w:rPr>
          <w:b/>
          <w:u w:val="single"/>
        </w:rPr>
        <w:t>ARTICULO 2.-</w:t>
      </w:r>
      <w:r>
        <w:rPr/>
        <w:t xml:space="preserve">  La luz de balizas habilitantes utilizadas por los vehículos particulares que</w:t>
      </w:r>
    </w:p>
    <w:p>
      <w:pPr>
        <w:pStyle w:val="Normal"/>
        <w:spacing w:lineRule="auto" w:line="360"/>
        <w:jc w:val="both"/>
        <w:rPr/>
      </w:pPr>
      <w:r>
        <w:rPr/>
        <w:t>--------------------  trasladen a Bomberos Voluntarios a la convocatoria del servicio deberán ser de color azul tal cual lo especifican los códigos internacionales.-----------------------------</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may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8:00Z</dcterms:created>
  <dc:creator>HDELIA</dc:creator>
  <dc:description/>
  <cp:keywords/>
  <dc:language>en-US</dc:language>
  <cp:lastModifiedBy>HDELIA</cp:lastModifiedBy>
  <cp:lastPrinted>2010-05-17T20:49:00Z</cp:lastPrinted>
  <dcterms:modified xsi:type="dcterms:W3CDTF">2010-05-17T18:52:00Z</dcterms:modified>
  <cp:revision>2</cp:revision>
  <dc:subject/>
  <dc:title>                          </dc:title>
</cp:coreProperties>
</file>